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86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втомобильная  3-х полосная коаксиальная акустическая система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535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15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4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70-20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1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3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0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втомобильная  3-х полосная коаксиальная акустическая система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535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15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4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70-20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1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3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втомобильная  3-х полосная коаксиальная акустическая система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MYSTERY JADOO MJ 535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е характеристи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3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максимальная мощность  – 15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ая мощность – 40 В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астотный диапазон – 70-20000 Г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чувствительность – 91 д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ое сопротивление – 4 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980" w:hanging="360"/>
                              <w:rPr/>
                            </w:pPr>
                            <w:r>
                              <w:rPr/>
                              <w:t>номинальный диаметр – 13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рма изготовител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ystery Audi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трана изготовления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ита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анные о сертифика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словия хранения и транспортировк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6550" cy="868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втомобильная  3-х полосная коаксиальная акустическая система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MYSTERY JADOO MJ 535</w:t>
                      </w:r>
                    </w:p>
                    <w:p>
                      <w:pPr>
                        <w:pStyle w:val="Normal"/>
                        <w:ind w:left="5322" w:hanging="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322" w:hanging="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ехнические характеристи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53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максимальная мощность  – 15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ая мощность – 40 В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астотный диапазон – 70-20000 Г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чувствительность – 91 д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ое сопротивление – 4 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980" w:hanging="360"/>
                        <w:rPr/>
                      </w:pPr>
                      <w:r>
                        <w:rPr/>
                        <w:t>номинальный диаметр – 13 с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ирма изготовитель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Mystery Audi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трана изготовления: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итай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Данные о сертифика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/>
                        <w:t>Автомобильные акустические системы не входят в «Перечень товаров, подлежащих обязательной сертификации в Системе сертификации ГОССТАНДАРТА России»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>Условия хранения и транспортировк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6550" cy="868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2"/>
        </w:tabs>
        <w:ind w:left="5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8:00Z</dcterms:created>
  <dc:creator>Krokodilov</dc:creator>
  <dc:description/>
  <dc:language>en-US</dc:language>
  <cp:lastModifiedBy>Krokodilov</cp:lastModifiedBy>
  <dcterms:modified xsi:type="dcterms:W3CDTF">2004-01-29T15:48:00Z</dcterms:modified>
  <cp:revision>2</cp:revision>
  <dc:subject/>
  <dc:title/>
</cp:coreProperties>
</file>