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Автомобильная  3-х полосная коаксиальная акустическая систем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MYSTERY JADOO MJ 630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е характеристи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максимальная мощность  – 18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ая мощность – 6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астотный диапазон – 55-20000 Г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увствительность – 91 д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ое сопротивление – 4 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ый диаметр – 16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рма изготовитель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ystery Audi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рана изготовления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ита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анные о сертификаци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словия хранения и транспортиров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868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Автомобильная  3-х полосная коаксиальная акустическая систем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MYSTERY JADOO MJ 630</w:t>
                      </w:r>
                    </w:p>
                    <w:p>
                      <w:pPr>
                        <w:pStyle w:val="Normal"/>
                        <w:ind w:left="5322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322" w:hanging="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ехнические характеристи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53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максимальная мощность  – 18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ая мощность – 6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астотный диапазон – 55-20000 Г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увствительность – 91 д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ое сопротивление – 4 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ый диаметр – 16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рма изготовитель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ystery Audi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трана изготовления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итай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Данные о сертификаци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/>
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Условия хранения и транспортиров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868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4466590" cy="686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Автомобильная  3-х полосная коаксиальная акустическая систем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MYSTERY JADOO MJ 630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е характеристи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максимальная мощность  – 18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ая мощность – 6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астотный диапазон – 55-20000 Г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увствительность – 91 д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ое сопротивление – 4 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ый диаметр – 16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рма изготовитель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ystery Audi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рана изготовления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ита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анные о сертификаци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словия хранения и транспортиров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868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0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Автомобильная  3-х полосная коаксиальная акустическая систем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MYSTERY JADOO MJ 630</w:t>
                      </w:r>
                    </w:p>
                    <w:p>
                      <w:pPr>
                        <w:pStyle w:val="Normal"/>
                        <w:ind w:left="5322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322" w:hanging="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ехнические характеристи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53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максимальная мощность  – 18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ая мощность – 6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астотный диапазон – 55-20000 Г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увствительность – 91 д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ое сопротивление – 4 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ый диаметр – 16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рма изготовитель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ystery Audi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трана изготовления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итай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Данные о сертификаци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/>
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Условия хранения и транспортиров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868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2"/>
        </w:tabs>
        <w:ind w:left="56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51:00Z</dcterms:created>
  <dc:creator>Krokodilov</dc:creator>
  <dc:description/>
  <dc:language>en-US</dc:language>
  <cp:lastModifiedBy>Krokodilov</cp:lastModifiedBy>
  <dcterms:modified xsi:type="dcterms:W3CDTF">2004-01-29T15:52:00Z</dcterms:modified>
  <cp:revision>3</cp:revision>
  <dc:subject/>
  <dc:title/>
</cp:coreProperties>
</file>