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4466590" cy="6866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втомобильная  4-х полосная коаксиальная акустическая система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/>
                              <w:t>MYSTERY JADOO MJ 694</w:t>
                            </w:r>
                          </w:p>
                          <w:p>
                            <w:pPr>
                              <w:pStyle w:val="Normal"/>
                              <w:ind w:left="5322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22" w:hanging="0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Технические характеристики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532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1980" w:hanging="360"/>
                              <w:rPr/>
                            </w:pPr>
                            <w:r>
                              <w:rPr/>
                              <w:t>максимальная мощность  – 300 В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1980" w:hanging="360"/>
                              <w:rPr/>
                            </w:pPr>
                            <w:r>
                              <w:rPr/>
                              <w:t>номинальная мощность – 100 В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1980" w:hanging="360"/>
                              <w:rPr/>
                            </w:pPr>
                            <w:r>
                              <w:rPr/>
                              <w:t>частотный диапазон – 45-22000 Г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1980" w:hanging="360"/>
                              <w:rPr/>
                            </w:pPr>
                            <w:r>
                              <w:rPr/>
                              <w:t>чувствительность – 92 д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1980" w:hanging="360"/>
                              <w:rPr/>
                            </w:pPr>
                            <w:r>
                              <w:rPr/>
                              <w:t>номинальное сопротивление – 4 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1980" w:hanging="360"/>
                              <w:rPr/>
                            </w:pPr>
                            <w:r>
                              <w:rPr/>
                              <w:t>номинальный диаметр – 16см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22,8 с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ирма изготовитель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ystery Audio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трана изготовления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ита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Данные о сертификации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Автомобильные акустические системы не входят в «Перечень товаров, подлежащих обязательной сертификации в Системе сертификации ГОССТАНДАРТА России»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Условия хранения и транспортировки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6550" cy="8680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31" r="-1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6550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0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Автомобильная  4-х полосная коаксиальная акустическая система</w:t>
                      </w:r>
                    </w:p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/>
                        <w:t>MYSTERY JADOO MJ 694</w:t>
                      </w:r>
                    </w:p>
                    <w:p>
                      <w:pPr>
                        <w:pStyle w:val="Normal"/>
                        <w:ind w:left="5322" w:hanging="0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5322" w:hanging="0"/>
                        <w:jc w:val="both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Технические характеристики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ind w:left="532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1980" w:hanging="360"/>
                        <w:rPr/>
                      </w:pPr>
                      <w:r>
                        <w:rPr/>
                        <w:t>максимальная мощность  – 300 В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1980" w:hanging="360"/>
                        <w:rPr/>
                      </w:pPr>
                      <w:r>
                        <w:rPr/>
                        <w:t>номинальная мощность – 100 В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1980" w:hanging="360"/>
                        <w:rPr/>
                      </w:pPr>
                      <w:r>
                        <w:rPr/>
                        <w:t>частотный диапазон – 45-22000 Г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1980" w:hanging="360"/>
                        <w:rPr/>
                      </w:pPr>
                      <w:r>
                        <w:rPr/>
                        <w:t>чувствительность – 92 д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1980" w:hanging="360"/>
                        <w:rPr/>
                      </w:pPr>
                      <w:r>
                        <w:rPr/>
                        <w:t>номинальное сопротивление – 4 О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1980" w:hanging="360"/>
                        <w:rPr/>
                      </w:pPr>
                      <w:r>
                        <w:rPr/>
                        <w:t>номинальный диаметр – 16см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>22,8 с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Фирма изготовитель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ystery Audio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трана изготовления: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итай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b/>
                          <w:bCs/>
                        </w:rPr>
                        <w:t>Данные о сертификации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jc w:val="both"/>
                        <w:rPr/>
                      </w:pPr>
                      <w:r>
                        <w:rPr/>
                        <w:t>Автомобильные акустические системы не входят в «Перечень товаров, подлежащих обязательной сертификации в Системе сертификации ГОССТАНДАРТА России»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  <w:bCs/>
                        </w:rPr>
                        <w:t>Условия хранения и транспортировки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6550" cy="8680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31" r="-1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6550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233045</wp:posOffset>
                </wp:positionV>
                <wp:extent cx="4466590" cy="6866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втомобильная  4-х полосная коаксиальная акустическая система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/>
                              <w:t>MYSTERY JADOO MJ 694</w:t>
                            </w:r>
                          </w:p>
                          <w:p>
                            <w:pPr>
                              <w:pStyle w:val="Normal"/>
                              <w:ind w:left="5322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22" w:hanging="0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Технические характеристики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532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1980" w:hanging="360"/>
                              <w:rPr/>
                            </w:pPr>
                            <w:r>
                              <w:rPr/>
                              <w:t>максимальная мощность  – 300 В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1980" w:hanging="360"/>
                              <w:rPr/>
                            </w:pPr>
                            <w:r>
                              <w:rPr/>
                              <w:t>номинальная мощность – 100 В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1980" w:hanging="360"/>
                              <w:rPr/>
                            </w:pPr>
                            <w:r>
                              <w:rPr/>
                              <w:t>частотный диапазон – 45-22000 Г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1980" w:hanging="360"/>
                              <w:rPr/>
                            </w:pPr>
                            <w:r>
                              <w:rPr/>
                              <w:t>чувствительность – 92 д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1980" w:hanging="360"/>
                              <w:rPr/>
                            </w:pPr>
                            <w:r>
                              <w:rPr/>
                              <w:t>номинальное сопротивление – 4 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1980" w:hanging="360"/>
                              <w:rPr/>
                            </w:pPr>
                            <w:r>
                              <w:rPr/>
                              <w:t>номинальный диаметр – 16см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22,8 с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ирма изготовитель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ystery Audio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трана изготовления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ита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Данные о сертификации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Автомобильные акустические системы не входят в «Перечень товаров, подлежащих обязательной сертификации в Системе сертификации ГОССТАНДАРТА России»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Условия хранения и транспортировки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6550" cy="8680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31" r="-1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6550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0.7pt;mso-wrap-distance-left:9.05pt;mso-wrap-distance-right:9.05pt;mso-wrap-distance-top:0pt;mso-wrap-distance-bottom:0pt;margin-top:-18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Автомобильная  4-х полосная коаксиальная акустическая система</w:t>
                      </w:r>
                    </w:p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/>
                        <w:t>MYSTERY JADOO MJ 694</w:t>
                      </w:r>
                    </w:p>
                    <w:p>
                      <w:pPr>
                        <w:pStyle w:val="Normal"/>
                        <w:ind w:left="5322" w:hanging="0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5322" w:hanging="0"/>
                        <w:jc w:val="both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Технические характеристики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ind w:left="532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1980" w:hanging="360"/>
                        <w:rPr/>
                      </w:pPr>
                      <w:r>
                        <w:rPr/>
                        <w:t>максимальная мощность  – 300 В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1980" w:hanging="360"/>
                        <w:rPr/>
                      </w:pPr>
                      <w:r>
                        <w:rPr/>
                        <w:t>номинальная мощность – 100 В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1980" w:hanging="360"/>
                        <w:rPr/>
                      </w:pPr>
                      <w:r>
                        <w:rPr/>
                        <w:t>частотный диапазон – 45-22000 Г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1980" w:hanging="360"/>
                        <w:rPr/>
                      </w:pPr>
                      <w:r>
                        <w:rPr/>
                        <w:t>чувствительность – 92 д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1980" w:hanging="360"/>
                        <w:rPr/>
                      </w:pPr>
                      <w:r>
                        <w:rPr/>
                        <w:t>номинальное сопротивление – 4 О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1980" w:hanging="360"/>
                        <w:rPr/>
                      </w:pPr>
                      <w:r>
                        <w:rPr/>
                        <w:t>номинальный диаметр – 16см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>22,8 с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Фирма изготовитель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ystery Audio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трана изготовления: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итай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b/>
                          <w:bCs/>
                        </w:rPr>
                        <w:t>Данные о сертификации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jc w:val="both"/>
                        <w:rPr/>
                      </w:pPr>
                      <w:r>
                        <w:rPr/>
                        <w:t>Автомобильные акустические системы не входят в «Перечень товаров, подлежащих обязательной сертификации в Системе сертификации ГОССТАНДАРТА России»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  <w:bCs/>
                        </w:rPr>
                        <w:t>Условия хранения и транспортировки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6550" cy="8680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31" r="-1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6550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  <w:tab/>
      </w:r>
    </w:p>
    <w:sectPr>
      <w:type w:val="nextPage"/>
      <w:pgSz w:orient="landscape" w:w="16838" w:h="11906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82"/>
        </w:tabs>
        <w:ind w:left="568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6:06:00Z</dcterms:created>
  <dc:creator>Krokodilov</dc:creator>
  <dc:description/>
  <dc:language>en-US</dc:language>
  <cp:lastModifiedBy>Krokodilov</cp:lastModifiedBy>
  <dcterms:modified xsi:type="dcterms:W3CDTF">2004-01-29T16:06:00Z</dcterms:modified>
  <cp:revision>2</cp:revision>
  <dc:subject/>
  <dc:title/>
</cp:coreProperties>
</file>