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9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МОБИЛЬНЫЙ </w:t>
      </w:r>
      <w:r>
        <w:rPr>
          <w:b/>
          <w:bCs/>
          <w:sz w:val="32"/>
          <w:szCs w:val="32"/>
          <w:lang w:val="en-US"/>
        </w:rPr>
        <w:t>CD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MP</w:t>
      </w:r>
      <w:r>
        <w:rPr>
          <w:b/>
          <w:bCs/>
          <w:sz w:val="32"/>
          <w:szCs w:val="32"/>
        </w:rPr>
        <w:t>3 РЕСИВЕР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CD-300U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ъемная передняя панель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местимость с форматам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держка носителе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Электронный анти-ш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ышенной эффективност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ис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треков по папкам и файлам, от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тэгов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УКВ радиоприемник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поминание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танций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оенный эквалайзер (Поп / Рок / Классика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ая мощность 4 х 50 Вт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Цифровой энкодер для регулировки громкост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риглушение звука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Тонкомпенсация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канальный линейный выход (</w:t>
      </w:r>
      <w:r>
        <w:rPr>
          <w:sz w:val="28"/>
          <w:szCs w:val="28"/>
          <w:lang w:val="en-US"/>
        </w:rPr>
        <w:t>RC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о вход на передней панел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ход на передней панел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ъем для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ка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установки и извлечения проигрывател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становка и снятие передней панел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дсоединен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няя панель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оп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радиоприемни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</w:t>
      </w:r>
      <w:r>
        <w:rPr>
          <w:sz w:val="28"/>
          <w:lang w:val="en-US"/>
        </w:rPr>
        <w:t>CD</w:t>
      </w:r>
      <w:r>
        <w:rPr>
          <w:sz w:val="28"/>
        </w:rPr>
        <w:t>/МР3/</w:t>
      </w:r>
      <w:r>
        <w:rPr>
          <w:sz w:val="28"/>
          <w:lang w:val="en-US"/>
        </w:rPr>
        <w:t>WMA</w:t>
      </w:r>
      <w:r>
        <w:rPr>
          <w:sz w:val="28"/>
        </w:rPr>
        <w:t xml:space="preserve"> воспроизвед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воспроизведением с </w:t>
      </w:r>
      <w:r>
        <w:rPr>
          <w:sz w:val="28"/>
          <w:lang w:val="en-US"/>
        </w:rPr>
        <w:t>USB</w:t>
      </w:r>
      <w:r>
        <w:rPr>
          <w:sz w:val="28"/>
        </w:rPr>
        <w:t xml:space="preserve"> устрой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воспроизведением с карт </w:t>
      </w:r>
      <w:r>
        <w:rPr>
          <w:sz w:val="28"/>
          <w:lang w:val="en-US"/>
        </w:rPr>
        <w:t>SD</w:t>
      </w:r>
      <w:r>
        <w:rPr>
          <w:sz w:val="28"/>
        </w:rPr>
        <w:t>/</w:t>
      </w:r>
      <w:r>
        <w:rPr>
          <w:sz w:val="28"/>
          <w:lang w:val="en-US"/>
        </w:rPr>
        <w:t>MMC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равление дополнительным источником воспроиз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дисках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ые неполадки и способы их устранения</w:t>
      </w:r>
    </w:p>
    <w:p>
      <w:pPr>
        <w:pStyle w:val="Normal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КИ И ИЗВЛЕЧЕНИЯ ПРОИГРЫВАТЕЛЯ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еред началом подключения убедитесь, что напряжение в вашем автомобиле соответствует 14,4В., постоянного тока с минусом на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е «-» клемму  аккумулятора перед началом установки для снижения вероятности повреждения аппарата и предотвращения  короткого замыкания при подклю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такое место для установки ресивера, чтобы он не мешал водителю при управлении автомоби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тем, как окончательно установить ресивер, подключите электропроводку врем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бедитесь, что подсоединения цветных проводов произведены  в соответствии со схемой и что аппарат и вся аудиосистема работают правильно. Неправильное подсоединение может вывести из строя ресивер (привести к сбоям в работе) или повредить электрическую систему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авильной установки используйте только комплектующие, поставляемые с аппаратом. Использование других комплектующих может повлечь за собой не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нсультируйтесь с вашим дилером, если для установки необходимо просверлить отверстия или произвести другие изменения в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ресивер таким образом, чтобы он не мешал водителю и не повредил пассажира в случае внезапной остановки.</w:t>
      </w:r>
    </w:p>
    <w:p>
      <w:pPr>
        <w:pStyle w:val="Normal"/>
        <w:jc w:val="both"/>
        <w:rPr>
          <w:sz w:val="28"/>
          <w:szCs w:val="28"/>
        </w:rPr>
      </w:pPr>
      <w:r>
        <w:object w:dxaOrig="904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55pt;width:87.2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394194" r:id="rId2"/>
        </w:object>
      </w:r>
      <w:r>
        <w:rPr>
          <w:sz w:val="28"/>
          <w:szCs w:val="28"/>
        </w:rPr>
        <w:t>- Угол наклона передней стороны ресивера не должен превышать 30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анавливайте ресивер в местах попадания прямых солнечных лучей или горячего воздуха из отопителя, а также в запыленных и загрязненных местах и местах с сильной виб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еспечения достаточной вентиляции прибора и снижения риска возгорания не перекрывайте вентиляционные отверстия корпуса и область ради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ки аппар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метода установки: стандартный монтаж на передней панели и установка с помощью кронштейнов. Далее дано описание обоих способов установки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ВАЖНО:</w:t>
      </w:r>
    </w:p>
    <w:p>
      <w:pPr>
        <w:pStyle w:val="Normal"/>
        <w:jc w:val="both"/>
        <w:rPr/>
      </w:pPr>
      <w:r>
        <w:object w:dxaOrig="189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5.7pt;width:124.55pt;height:11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8442021" r:id="rId4"/>
        </w:object>
      </w:r>
      <w:r>
        <w:rPr>
          <w:sz w:val="28"/>
          <w:szCs w:val="28"/>
        </w:rPr>
        <w:t xml:space="preserve">На верхней части устройства закреплены 2 болта для защи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еханизма во время транспортировки. Перед установкой оборудования в автомобиль, снимите эти бол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ронтальный монтаж (мето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установки устройства отсек приборной панели должен соответствовать следующим размерам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220980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становки устройства проверьте правильность всех подсо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бедитесь, что зажигание выключено. Отсоедините провод от «-» клеммы аккумулятора автомоби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оедините провода и антенну, если она использовалась для пробного вклю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жмите кнопку</w:t>
      </w:r>
      <w:r>
        <w:rPr>
          <w:rFonts w:eastAsia="SimSun;Arial Unicode MS"/>
          <w:kern w:val="2"/>
          <w:sz w:val="21"/>
          <w:szCs w:val="21"/>
          <w:lang w:eastAsia="zh-CN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zh-CN"/>
        </w:rPr>
        <w:t>снятия</w:t>
      </w:r>
      <w:r>
        <w:rPr>
          <w:sz w:val="28"/>
          <w:szCs w:val="28"/>
        </w:rPr>
        <w:t xml:space="preserve"> передней панели и извлеките съемную панель (см. раздел Установка и снятие передней панел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ите обрамлен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до упора ключи, входящие в комплект поставки ресивера, в пазы на боковых поверхностях передней панели </w:t>
      </w:r>
      <w:r>
        <w:rPr>
          <w:color w:val="0000FF"/>
          <w:sz w:val="28"/>
          <w:szCs w:val="28"/>
        </w:rPr>
        <w:t>и и</w:t>
      </w:r>
      <w:r>
        <w:rPr>
          <w:sz w:val="28"/>
          <w:szCs w:val="28"/>
        </w:rPr>
        <w:t>звлеките ресивер из монтажной р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2970530" cy="1804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онтажная рама (</w:t>
      </w:r>
      <w:r>
        <w:rPr>
          <w:bCs/>
          <w:sz w:val="28"/>
          <w:szCs w:val="28"/>
          <w:lang w:val="en-US"/>
        </w:rPr>
        <w:t>Sleeve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лючи (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e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ey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</w:rPr>
        <w:t>Обрамление</w:t>
      </w:r>
      <w:r>
        <w:rPr>
          <w:bCs/>
          <w:sz w:val="28"/>
          <w:szCs w:val="28"/>
          <w:lang w:val="en-US"/>
        </w:rPr>
        <w:t xml:space="preserve"> (Outer Trim Ring)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 </w:t>
      </w:r>
      <w:r>
        <w:rPr>
          <w:bCs/>
          <w:sz w:val="28"/>
          <w:szCs w:val="28"/>
        </w:rPr>
        <w:t>Передня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Front Panel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монтажную раму (без ресивера) в отсек приборной панели и отогните «язычки» при помощи отвертки. Не все «язычки» подходят под размер приборной панели автомобиля, выберите наиболее подходя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object w:dxaOrig="4800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75pt;height:148pt" filled="f" o:ole="">
            <v:imagedata r:id="rId9" o:title=""/>
          </v:shape>
          <o:OLEObject Type="Embed" ProgID="" ShapeID="ole_rId8" DrawAspect="Content" ObjectID="_1149438576" r:id="rId8"/>
        </w:objec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вертка</w:t>
      </w:r>
      <w:r>
        <w:rPr>
          <w:bCs/>
          <w:sz w:val="28"/>
          <w:szCs w:val="28"/>
          <w:lang w:val="en-US"/>
        </w:rPr>
        <w:t xml:space="preserve"> (Screwdriver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зычки</w:t>
      </w:r>
      <w:r>
        <w:rPr>
          <w:bCs/>
          <w:sz w:val="28"/>
          <w:szCs w:val="28"/>
          <w:lang w:val="en-US"/>
        </w:rPr>
        <w:t xml:space="preserve"> (Tabs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тажная рама</w:t>
      </w:r>
      <w:r>
        <w:rPr>
          <w:bCs/>
          <w:sz w:val="28"/>
          <w:szCs w:val="28"/>
          <w:lang w:val="en-US"/>
        </w:rPr>
        <w:t xml:space="preserve"> (Sleeve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борная панель</w:t>
      </w:r>
      <w:r>
        <w:rPr>
          <w:bCs/>
          <w:sz w:val="28"/>
          <w:szCs w:val="28"/>
          <w:lang w:val="en-US"/>
        </w:rPr>
        <w:t xml:space="preserve"> (Dashboard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едините к проигрывателю разъемы питания и динамиков, другие провода и кабели, разъем антен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вставьте проигрыватель в монтажную раму до щелчка фиксаторов, следя при этом за положением подключенных проводов, чтобы случайно не повредить 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е тыловую часть ресивера при помощи металлической скобы, как показано на рисунке. При необходимости изогните е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object w:dxaOrig="15015" w:dyaOrig="7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45pt;height:158.8pt" filled="f" o:ole="">
            <v:imagedata r:id="rId11" o:title=""/>
          </v:shape>
          <o:OLEObject Type="Embed" ProgID="" ShapeID="ole_rId10" DrawAspect="Content" ObjectID="_1789331824" r:id="rId10"/>
        </w:objec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епежный болт</w:t>
      </w:r>
      <w:r>
        <w:rPr>
          <w:bCs/>
          <w:sz w:val="28"/>
          <w:szCs w:val="28"/>
          <w:lang w:val="en-US"/>
        </w:rPr>
        <w:t xml:space="preserve"> (Mounting Bolt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аллическая скоба</w:t>
      </w:r>
      <w:r>
        <w:rPr>
          <w:bCs/>
          <w:sz w:val="28"/>
          <w:szCs w:val="28"/>
          <w:lang w:val="en-US"/>
        </w:rPr>
        <w:t xml:space="preserve"> (Metal Strap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ужинная шайба</w:t>
      </w:r>
      <w:r>
        <w:rPr>
          <w:bCs/>
          <w:sz w:val="28"/>
          <w:szCs w:val="28"/>
          <w:lang w:val="en-US"/>
        </w:rPr>
        <w:t xml:space="preserve"> (Spring Washer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йка</w:t>
      </w:r>
      <w:r>
        <w:rPr>
          <w:bCs/>
          <w:sz w:val="28"/>
          <w:szCs w:val="28"/>
          <w:lang w:val="en-US"/>
        </w:rPr>
        <w:t xml:space="preserve"> (Hex Nut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айба</w:t>
      </w:r>
      <w:r>
        <w:rPr>
          <w:bCs/>
          <w:sz w:val="28"/>
          <w:szCs w:val="28"/>
          <w:lang w:val="en-US"/>
        </w:rPr>
        <w:t xml:space="preserve"> (Plain Washer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нт</w:t>
      </w:r>
      <w:r>
        <w:rPr>
          <w:bCs/>
          <w:sz w:val="28"/>
          <w:szCs w:val="28"/>
          <w:lang w:val="en-US"/>
        </w:rPr>
        <w:t xml:space="preserve"> (5x25 </w:t>
      </w:r>
      <w:r>
        <w:rPr>
          <w:bCs/>
          <w:sz w:val="28"/>
          <w:szCs w:val="28"/>
        </w:rPr>
        <w:t>мм</w:t>
      </w:r>
      <w:r>
        <w:rPr>
          <w:bCs/>
          <w:sz w:val="28"/>
          <w:szCs w:val="28"/>
          <w:lang w:val="en-US"/>
        </w:rPr>
        <w:t>) (Tapping Screw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едините провод к «-» клемме автомобильного аккумулятора. Установите обрамление и переднюю панель (см. раздел Установка и снятие передней пане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звлечения аппарат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зажигание выключено. Отсоедините провод от «-» клеммы аккумулятора автомоби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те металлическую скобу с задней стенки устройства (если ранее устанавливалась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снятия передней панели и снимите переднюю панель.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986155</wp:posOffset>
            </wp:positionV>
            <wp:extent cx="2667000" cy="1049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куратно снимите обрамление, потянув его на себ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до упора ключи, входящие в комплект поставки ресивера, в пазы на боковых поверхностях передней панели и извлеките ресивер из рамки, потянув его на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ыловой монтаж (метод 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нный метод установки аппарата применяется для автомобилей марк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. Используйте отверстия, отмеченные соответствующими букв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чтобы прикрепить аппарат к кронштей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</w:rPr>
        <w:object w:dxaOrig="4605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.35pt;height:266.2pt" filled="f" o:ole="">
            <v:imagedata r:id="rId14" o:title=""/>
          </v:shape>
          <o:OLEObject Type="Embed" ProgID="" ShapeID="ole_rId13" DrawAspect="Content" ObjectID="_890547016" r:id="rId13"/>
        </w:objec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боку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асполож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верстий</w:t>
      </w:r>
      <w:r>
        <w:rPr>
          <w:bCs/>
          <w:sz w:val="28"/>
          <w:szCs w:val="28"/>
          <w:lang w:val="en-US"/>
        </w:rPr>
        <w:t xml:space="preserve"> (Side View showing Screw Holes marked T.N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онштейны</w:t>
      </w:r>
      <w:r>
        <w:rPr>
          <w:bCs/>
          <w:sz w:val="28"/>
          <w:szCs w:val="28"/>
          <w:lang w:val="en-US"/>
        </w:rPr>
        <w:t xml:space="preserve"> (Factory Radio Mounting Bracket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нт</w:t>
      </w:r>
      <w:r>
        <w:rPr>
          <w:bCs/>
          <w:sz w:val="28"/>
          <w:szCs w:val="28"/>
          <w:lang w:val="en-US"/>
        </w:rPr>
        <w:t xml:space="preserve"> (Screw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бор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Dashboard or Console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озицию, при которой винтовые отверстия кронштейнов, закрепленных в автомобиле, и винтовые отверстия приемника (отмеченные соответствующими буквами названия марки машины: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ил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) совпадут, и закрепите проигрыватель при помощи 2-х винтов (5х5 мм) с кажд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мление, монтажная рама и металлическая скоба не используются при этом методе устан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КА И СНЯТИЕ ПЕРЕДНЕЙ ПАНЕ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передней пан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нятия передней панели нажмите на кнопку </w:t>
      </w:r>
      <w:r>
        <w:rPr>
          <w:rFonts w:eastAsia="SimSun;Arial Unicode MS"/>
          <w:kern w:val="2"/>
          <w:sz w:val="21"/>
          <w:szCs w:val="21"/>
          <w:lang w:val="en-US" w:eastAsia="zh-CN"/>
        </w:rPr>
        <w:drawing>
          <wp:inline distT="0" distB="0" distL="0" distR="0">
            <wp:extent cx="218440" cy="1708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kern w:val="2"/>
          <w:sz w:val="21"/>
          <w:szCs w:val="21"/>
          <w:lang w:eastAsia="zh-CN"/>
        </w:rPr>
        <w:t xml:space="preserve"> </w:t>
      </w:r>
      <w:r>
        <w:rPr>
          <w:sz w:val="28"/>
          <w:szCs w:val="28"/>
        </w:rPr>
        <w:t>и, потянув за правую сторону панели, снимите е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705735" cy="1112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SimSun;Arial Unicode MS"/>
          <w:kern w:val="2"/>
          <w:sz w:val="21"/>
          <w:szCs w:val="21"/>
          <w:lang w:eastAsia="zh-CN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– кнопка для снятия панели </w:t>
      </w:r>
      <w:r>
        <w:rPr>
          <w:rFonts w:eastAsia="SimSun;Arial Unicode MS"/>
          <w:kern w:val="2"/>
          <w:sz w:val="21"/>
          <w:szCs w:val="21"/>
          <w:lang w:val="en-US" w:eastAsia="zh-CN"/>
        </w:rPr>
        <w:drawing>
          <wp:inline distT="0" distB="0" distL="0" distR="0">
            <wp:extent cx="218440" cy="1708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35505" cy="1901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– Передняя пан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раните переднюю панель в футляре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78610" cy="13728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Футляр</w:t>
      </w:r>
      <w:r>
        <w:rPr>
          <w:bCs/>
          <w:sz w:val="28"/>
          <w:szCs w:val="28"/>
          <w:lang w:val="en-US"/>
        </w:rPr>
        <w:t xml:space="preserve"> (Protective Case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Передня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Front Panel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передней панели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установить переднюю панель, вставьте панель в корпус ресивера, как показано на рисунке (сначала вставьте левую сторону панели в пазы передней части корпуса, а затем, до фиксации правую сторону панели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убедитесь в том, что панель установлена правильно. Если передняя панель установлена неправильно, некоторые кнопки не будут работать или появятся сбои в работе диспле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179320" cy="13601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сторож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переднюю пан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снятии/установке передней панели не нажимайте на ЖК - экран или на кнопки упра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 касайтесь контактов разъемов на тыльной стороне передней панели и на головном устройстве. Это может стать причиной неустойчивого управления (работы) устройст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-за  плохого контак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ии контактов протрите их чистой сухой ткань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переднюю панель воздействию высоких температур или прямых солнечных луч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поверхности передней панели не используйте сильные чистящие средства (например, бензин, растворитель или средства от насекомых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разобрать переднюю панель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288925</wp:posOffset>
            </wp:positionV>
            <wp:extent cx="5029200" cy="71348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096" r="34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ОЕДИН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охранитель (15 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удиовыход ( Красный – правый аудиоканал, Белый – левый аудиокана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ъем для антенн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дний левый громкоговоритель ((+) -Зеленый, (-) - Зелен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ний левый громкоговоритель ((+) - Белый, (-) - Бел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ний правый громкоговоритель ((+) -Серый, (-) - Сер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дний правый громкоговоритель ((+) -Фиолетовый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(-) - Фиолетов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са   (-) (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жигание (+) (Крас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антенны/К усилителю (Синий/Крас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кумулятор (+) (Желт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ДНЯЯ ПА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6136640" cy="333756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нопки на передней пан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няя часть корпуса (после снятия передней панели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</wp:posOffset>
            </wp:positionH>
            <wp:positionV relativeFrom="paragraph">
              <wp:posOffset>182245</wp:posOffset>
            </wp:positionV>
            <wp:extent cx="5368290" cy="22129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опка выбора режима работы проигрывате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чка регулировки уровня громкости / кнопка выбора аудио настрое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но для загрузки ди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извлечения ди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К-дисп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нопка для</w:t>
      </w:r>
      <w:r>
        <w:rPr>
          <w:color w:val="0000FF"/>
          <w:sz w:val="28"/>
        </w:rPr>
        <w:t xml:space="preserve"> </w:t>
      </w:r>
      <w:r>
        <w:rPr>
          <w:sz w:val="28"/>
        </w:rPr>
        <w:t>снятия передней панел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автоматической настройки на станции / сканирования настроенных станций / выбор тре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(выключения) питания аппара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вода на дисплей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ручной настройки на станции / перехода к последующему тре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ручной настройки на станции / перехода к предыдущему тре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нопка переключения </w:t>
      </w:r>
      <w:r>
        <w:rPr>
          <w:bCs/>
          <w:sz w:val="28"/>
          <w:szCs w:val="28"/>
        </w:rPr>
        <w:t>предустановленных настроек темб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нопка выбора принимаемого диапазон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мгновенного выключения зву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начала воспроизведения /временной приостановки воспроизведения /переключения на сохраненную радиостанцию №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сканированного воспроизведения диска /переключения на сохраненную радиостанцию №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режима повторного воспроизведения /переключения на сохраненную радиостанцию №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оспроизведения в произвольном порядке /переключения на сохраненную радиостанцию №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бора предыдущей директории /переключения на сохраненную радиостанцию №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бора последующей директории /переключения на сохраненную станцию №6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ъем для подключения дополнительного источника воспроиз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USB</w:t>
      </w:r>
      <w:r>
        <w:rPr>
          <w:sz w:val="28"/>
        </w:rPr>
        <w:t xml:space="preserve"> разъе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инициализации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SD/MMC </w:t>
      </w:r>
      <w:r>
        <w:rPr>
          <w:sz w:val="28"/>
        </w:rPr>
        <w:t>разъ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П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/выключение проигры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/>
        <w:drawing>
          <wp:inline distT="0" distB="0" distL="0" distR="0">
            <wp:extent cx="170180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200" r="-2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включения/выключения (8), чтобы включить или выключить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передней пан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/>
        <w:drawing>
          <wp:inline distT="0" distB="0" distL="0" distR="0">
            <wp:extent cx="211455" cy="167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нятия передней панели (6), чтобы отсоединить переднюю па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ка громкости/настройка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 нажмите на кнопку ручки регулировки громкости (2), чтобы выбрать необходимую настройку звука. При каждом очередном нажатии кнопки ручки (2) параметры для настройки звука будут доступны в следующем порядке:</w:t>
      </w:r>
    </w:p>
    <w:p>
      <w:pPr>
        <w:pStyle w:val="Style14"/>
        <w:spacing w:lineRule="exact" w:line="300"/>
        <w:ind w:left="0" w:firstLine="28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eastAsia="zh-CN"/>
        </w:rPr>
        <w:t>BAS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TRE</w:t>
      </w:r>
      <w:r>
        <w:rPr>
          <w:rFonts w:eastAsia="SimSun;Arial Unicode MS"/>
          <w:sz w:val="28"/>
          <w:szCs w:val="28"/>
          <w:lang w:val="ru-RU" w:eastAsia="zh-CN"/>
        </w:rPr>
        <w:t xml:space="preserve"> →  </w:t>
      </w:r>
      <w:r>
        <w:rPr>
          <w:rFonts w:eastAsia="SimSun;Arial Unicode MS"/>
          <w:sz w:val="28"/>
          <w:szCs w:val="28"/>
          <w:lang w:eastAsia="zh-CN"/>
        </w:rPr>
        <w:t>BAL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FAD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VOL</w:t>
      </w:r>
      <w:r>
        <w:rPr>
          <w:rFonts w:eastAsia="SimSun;Arial Unicode MS"/>
          <w:sz w:val="28"/>
          <w:szCs w:val="28"/>
          <w:lang w:val="ru-RU" w:eastAsia="zh-CN"/>
        </w:rPr>
        <w:t>→</w:t>
      </w:r>
    </w:p>
    <w:p>
      <w:pPr>
        <w:pStyle w:val="Style14"/>
        <w:spacing w:lineRule="exact" w:line="300"/>
        <w:ind w:left="0" w:firstLine="28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(</w:t>
      </w:r>
      <w:r>
        <w:rPr>
          <w:rFonts w:eastAsia="SimSun;Arial Unicode MS"/>
          <w:sz w:val="28"/>
          <w:szCs w:val="28"/>
          <w:u w:val="single"/>
          <w:lang w:eastAsia="zh-CN"/>
        </w:rPr>
        <w:t>bass)   (treble)   (balance)  (fader)  (volume)</w:t>
      </w:r>
    </w:p>
    <w:p>
      <w:pPr>
        <w:pStyle w:val="Normal"/>
        <w:rPr>
          <w:rFonts w:eastAsia="SimSun;Arial Unicode MS"/>
          <w:sz w:val="28"/>
          <w:szCs w:val="28"/>
          <w:u w:val="single"/>
          <w:lang w:val="en-US" w:eastAsia="zh-CN"/>
        </w:rPr>
      </w:pPr>
      <w:r>
        <w:rPr>
          <w:rFonts w:eastAsia="SimSun;Arial Unicode MS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BAS</w:t>
      </w:r>
      <w:r>
        <w:rPr>
          <w:rFonts w:eastAsia="SimSun;Arial Unicode MS"/>
          <w:sz w:val="28"/>
          <w:szCs w:val="28"/>
          <w:lang w:val="en-US" w:eastAsia="zh-CN"/>
        </w:rPr>
        <w:t>S</w:t>
      </w:r>
      <w:r>
        <w:rPr>
          <w:rFonts w:eastAsia="SimSun;Arial Unicode MS"/>
          <w:sz w:val="28"/>
          <w:szCs w:val="28"/>
          <w:lang w:eastAsia="zh-CN"/>
        </w:rPr>
        <w:t xml:space="preserve"> – регулировка тембра низких частот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TRE – регулировка тембра высоких частот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BAL – регулировка баланса между правыми и левыми динамиками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FAD – регулировка баланса между передними и задними динамиками</w:t>
      </w:r>
    </w:p>
    <w:p>
      <w:pPr>
        <w:pStyle w:val="Normal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>VOL – регулировка уровня громкости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  <w:t>После выбора необходимого параметра вращением ручки регулятора громкости (2) по часовой стрелке или против часовой стрелки, можно произвести его настройку, т.е. изменять характеристики звука.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i/>
          <w:i/>
          <w:sz w:val="28"/>
          <w:szCs w:val="28"/>
          <w:lang w:val="ru-RU" w:eastAsia="zh-CN"/>
        </w:rPr>
      </w:pPr>
      <w:r>
        <w:rPr>
          <w:rFonts w:eastAsia="SimSun;Arial Unicode MS"/>
          <w:i/>
          <w:sz w:val="28"/>
          <w:szCs w:val="28"/>
          <w:lang w:val="ru-RU" w:eastAsia="zh-CN"/>
        </w:rPr>
        <w:t>Примечание:</w:t>
      </w:r>
    </w:p>
    <w:p>
      <w:pPr>
        <w:pStyle w:val="Normal"/>
        <w:rPr/>
      </w:pPr>
      <w:r>
        <w:rPr>
          <w:rFonts w:eastAsia="SimSun;Arial Unicode MS"/>
          <w:i/>
          <w:sz w:val="28"/>
          <w:szCs w:val="28"/>
          <w:lang w:eastAsia="zh-CN"/>
        </w:rPr>
        <w:t xml:space="preserve">Все параметры доступны  для регулировки в  режиме </w:t>
      </w:r>
      <w:r>
        <w:rPr>
          <w:i/>
          <w:sz w:val="28"/>
          <w:szCs w:val="28"/>
          <w:lang w:val="en-US"/>
        </w:rPr>
        <w:t>EQ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</w:rPr>
        <w:t xml:space="preserve"> , е</w:t>
      </w:r>
      <w:r>
        <w:rPr>
          <w:rFonts w:eastAsia="SimSun;Arial Unicode MS"/>
          <w:i/>
          <w:sz w:val="28"/>
          <w:szCs w:val="28"/>
          <w:lang w:eastAsia="zh-CN"/>
        </w:rPr>
        <w:t>сли выбран любой другой режим эквалайзе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нопкой </w:t>
      </w:r>
      <w:r>
        <w:rPr>
          <w:i/>
          <w:sz w:val="28"/>
          <w:szCs w:val="28"/>
          <w:lang w:val="en-US"/>
        </w:rPr>
        <w:t>EQ</w:t>
      </w:r>
      <w:r>
        <w:rPr>
          <w:i/>
          <w:sz w:val="28"/>
          <w:szCs w:val="28"/>
        </w:rPr>
        <w:t xml:space="preserve"> (18))</w:t>
      </w:r>
      <w:r>
        <w:rPr>
          <w:rFonts w:eastAsia="SimSun;Arial Unicode MS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</w:rPr>
        <w:t>то выбор и настройка некоторых параметров может быть недоступной.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i/>
          <w:i/>
          <w:sz w:val="28"/>
          <w:szCs w:val="28"/>
          <w:lang w:val="ru-RU" w:eastAsia="zh-CN"/>
        </w:rPr>
      </w:pPr>
      <w:r>
        <w:rPr>
          <w:rFonts w:eastAsia="SimSun;Arial Unicode MS"/>
          <w:i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тон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и удерживайте кнопку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 в течение нескольких секунд, чтобы зайти в меню настроек и коротким нажатием выбрать настройку «</w:t>
      </w:r>
      <w:r>
        <w:rPr>
          <w:sz w:val="28"/>
          <w:szCs w:val="28"/>
          <w:lang w:val="en-US"/>
        </w:rPr>
        <w:t>LOUD</w:t>
      </w:r>
      <w:r>
        <w:rPr>
          <w:sz w:val="28"/>
          <w:szCs w:val="28"/>
        </w:rPr>
        <w:t xml:space="preserve">». После выбора параметра поворотом ручки регулятора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 выберите положение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”– тонкомпенсация включена или “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” -  тонкомпенсация выключена. Если несколько секунд, установка параметра не производится, то аппарат выйдет из состояния настройки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на экр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, чтобы изменить информацию, отображаемую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диоприем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-&gt;  </w:t>
      </w:r>
      <w:r>
        <w:rPr>
          <w:sz w:val="28"/>
          <w:szCs w:val="28"/>
          <w:lang w:val="en-US"/>
        </w:rPr>
        <w:t>FREQ</w:t>
      </w:r>
      <w:r>
        <w:rPr>
          <w:sz w:val="28"/>
          <w:szCs w:val="28"/>
        </w:rPr>
        <w:t xml:space="preserve">&gt;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е</w:t>
      </w:r>
      <w:r>
        <w:rPr>
          <w:sz w:val="28"/>
          <w:szCs w:val="28"/>
          <w:lang w:val="en-US"/>
        </w:rPr>
        <w:t xml:space="preserve"> CD/ MP-3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T -&gt; N TRACK/TIM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– текущее врем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EQ</w:t>
      </w:r>
      <w:r>
        <w:rPr>
          <w:sz w:val="28"/>
          <w:szCs w:val="28"/>
        </w:rPr>
        <w:t xml:space="preserve"> – частота прием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&gt; – номер воспроизводимого трека и время вос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, текущее время будет отображаться в течение нескольких секунд, а затем снова будет отображение основной информации в зависимости от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-3 будет  дополнительно от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3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 для отображения на экране часов. После удержания нажатой кнопки (9) начнут мигать значения часов. Коротким нажатием кнопки (2) можно выбрать значение часов или минут и сделать необходимые установки поворотом ручки регулятора громкости (2). Если несколько секунд установка параметра не производится, то аппарат выйдет из состояния настройки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редустановленных настроек темб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тко нажмите кнопку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 (12), чтобы включить режим эквалайзер и выбрать необходимую характеристику тембра. При каждом очередном нажатии кнопки </w:t>
      </w:r>
      <w:r>
        <w:rPr>
          <w:bCs/>
          <w:sz w:val="28"/>
          <w:szCs w:val="28"/>
        </w:rPr>
        <w:t>предустановленные настройки тембра</w:t>
      </w:r>
      <w:r>
        <w:rPr>
          <w:sz w:val="28"/>
          <w:szCs w:val="28"/>
        </w:rPr>
        <w:t xml:space="preserve"> изменяются в следующем порядк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C –&gt; POP -&gt; ROCK –&gt; EQ OFF -&gt;</w:t>
      </w:r>
    </w:p>
    <w:p>
      <w:pPr>
        <w:pStyle w:val="Normal"/>
        <w:ind w:left="360" w:hanging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гновенное выключение зв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на кнопку </w:t>
      </w:r>
      <w:r>
        <w:rPr>
          <w:bCs/>
          <w:sz w:val="28"/>
          <w:szCs w:val="28"/>
          <w:lang w:val="en-US"/>
        </w:rPr>
        <w:t>MUTE</w:t>
      </w:r>
      <w:r>
        <w:rPr>
          <w:sz w:val="28"/>
          <w:szCs w:val="28"/>
        </w:rPr>
        <w:t xml:space="preserve"> (14) для мгновенного выключения (блокировки) звука. Поверните ручку регулятора (2) или нажмите эту кнопку еще раз, чтобы вернуться к предыдущему уровню звучания (блокировка сним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дключение внешнего источника</w:t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lang w:val="en-US"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 xml:space="preserve">К устройству можно подключить дополнительный источник звука (например портативный аудио-плеер). Разъем для подключения внешнего источника (21) находится на передней панели. После подключения нажмите кнопку </w:t>
      </w:r>
      <w:r>
        <w:rPr>
          <w:rFonts w:eastAsia="SimSun;Arial Unicode MS"/>
          <w:bCs/>
          <w:sz w:val="28"/>
          <w:szCs w:val="28"/>
          <w:lang w:val="en-US" w:eastAsia="zh-CN"/>
        </w:rPr>
        <w:t>MODE</w:t>
      </w:r>
      <w:r>
        <w:rPr>
          <w:rFonts w:eastAsia="SimSun;Arial Unicode MS"/>
          <w:bCs/>
          <w:sz w:val="28"/>
          <w:szCs w:val="28"/>
          <w:lang w:eastAsia="zh-CN"/>
        </w:rPr>
        <w:t xml:space="preserve"> (1) и выберите в качестве источника воспроизведения </w:t>
      </w:r>
      <w:r>
        <w:rPr>
          <w:rFonts w:eastAsia="SimSun;Arial Unicode MS"/>
          <w:bCs/>
          <w:sz w:val="28"/>
          <w:szCs w:val="28"/>
          <w:lang w:val="en-US" w:eastAsia="zh-CN"/>
        </w:rPr>
        <w:t>AUX</w:t>
      </w:r>
      <w:r>
        <w:rPr>
          <w:rFonts w:eastAsia="SimSun;Arial Unicode MS"/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lang w:val="en-US" w:eastAsia="zh-CN"/>
        </w:rPr>
      </w:pPr>
      <w:r>
        <w:rPr>
          <w:rFonts w:eastAsia="SimSun;Arial Unicode MS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ЖК дисплей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На ЖК дисплее отображается текущая частота вещания и включенные функции.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Инициализация системы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Для инициализации системы нажмите кнопку </w:t>
      </w:r>
      <w:r>
        <w:rPr>
          <w:rFonts w:eastAsia="SimSun;Arial Unicode MS"/>
          <w:b/>
          <w:bCs/>
          <w:sz w:val="28"/>
          <w:szCs w:val="28"/>
          <w:lang w:val="en-US" w:eastAsia="zh-CN"/>
        </w:rPr>
        <w:t>RESET</w:t>
      </w:r>
      <w:r>
        <w:rPr>
          <w:rFonts w:eastAsia="SimSun;Arial Unicode MS"/>
          <w:sz w:val="28"/>
          <w:szCs w:val="28"/>
          <w:lang w:eastAsia="zh-CN"/>
        </w:rPr>
        <w:t xml:space="preserve"> (23) шариковой ручкой или заостренным металлическим предметом. Инициализацию системы необходимо выполнить в следующих случаях: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t>- после выполнения всех подсоединений;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t>- если кнопки управления не функционируют;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- если ресивер работает некорректно.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мечание: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После нажатия кнопки </w:t>
      </w:r>
      <w:r>
        <w:rPr>
          <w:rFonts w:eastAsia="SimSun;Arial Unicode MS"/>
          <w:sz w:val="28"/>
          <w:szCs w:val="28"/>
          <w:lang w:val="en-US" w:eastAsia="zh-CN"/>
        </w:rPr>
        <w:t>RESET</w:t>
      </w:r>
      <w:r>
        <w:rPr>
          <w:rFonts w:eastAsia="SimSun;Arial Unicode MS"/>
          <w:sz w:val="28"/>
          <w:szCs w:val="28"/>
          <w:lang w:eastAsia="zh-CN"/>
        </w:rPr>
        <w:t xml:space="preserve"> (23) протрите контакты разъема на </w:t>
      </w:r>
      <w:r>
        <w:rPr>
          <w:rFonts w:eastAsia="SimSun;Arial Unicode MS"/>
          <w:color w:val="0000FF"/>
          <w:sz w:val="28"/>
          <w:szCs w:val="28"/>
          <w:lang w:eastAsia="zh-CN"/>
        </w:rPr>
        <w:t>съемной и</w:t>
      </w:r>
      <w:r>
        <w:rPr>
          <w:rFonts w:eastAsia="SimSun;Arial Unicode MS"/>
          <w:sz w:val="28"/>
          <w:szCs w:val="28"/>
          <w:lang w:eastAsia="zh-CN"/>
        </w:rPr>
        <w:t xml:space="preserve"> передней панели при помощи мягкой ткани, пропитанной изопропиловым спиртом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осле протирки перед установкой панели дайте возможность (около 40 минут) контактам разъема высохнуть от влаги.</w:t>
      </w:r>
    </w:p>
    <w:p>
      <w:pPr>
        <w:pStyle w:val="Normal"/>
        <w:ind w:left="360" w:hanging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</w:rPr>
        <w:t>УПРАВЛЕНИЕ РАДИОПРИЕМНИКО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режима работы рад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чтобы выбрать режим работы Радио, при этом на дисплее отобразится режим радио, ранее запомненный диапазон и частота принимаемой ради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диапазона вещания</w:t>
      </w:r>
    </w:p>
    <w:p>
      <w:pPr>
        <w:pStyle w:val="Style14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режиме радио короткое нажатие на кнопку </w:t>
      </w:r>
      <w:r>
        <w:rPr>
          <w:sz w:val="28"/>
          <w:szCs w:val="28"/>
        </w:rPr>
        <w:t>BAND</w:t>
      </w:r>
      <w:r>
        <w:rPr>
          <w:sz w:val="28"/>
          <w:szCs w:val="28"/>
          <w:lang w:val="ru-RU"/>
        </w:rPr>
        <w:t xml:space="preserve"> (13) позволяет делать выбор диапазона приема в порядке: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  <w:t xml:space="preserve">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1 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2 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3 -&gt; </w:t>
      </w:r>
      <w:r>
        <w:rPr>
          <w:rFonts w:eastAsia="SimSun;Arial Unicode MS"/>
          <w:sz w:val="28"/>
          <w:szCs w:val="28"/>
          <w:lang w:eastAsia="zh-CN"/>
        </w:rPr>
        <w:t>MW</w:t>
      </w:r>
      <w:r>
        <w:rPr>
          <w:rFonts w:eastAsia="SimSun;Arial Unicode MS"/>
          <w:sz w:val="28"/>
          <w:szCs w:val="28"/>
          <w:lang w:val="ru-RU" w:eastAsia="zh-CN"/>
        </w:rPr>
        <w:t xml:space="preserve">1 -&gt; </w:t>
      </w:r>
      <w:r>
        <w:rPr>
          <w:rFonts w:eastAsia="SimSun;Arial Unicode MS"/>
          <w:sz w:val="28"/>
          <w:szCs w:val="28"/>
          <w:lang w:eastAsia="zh-CN"/>
        </w:rPr>
        <w:t>MW</w:t>
      </w:r>
      <w:r>
        <w:rPr>
          <w:rFonts w:eastAsia="SimSun;Arial Unicode MS"/>
          <w:sz w:val="28"/>
          <w:szCs w:val="28"/>
          <w:lang w:val="ru-RU" w:eastAsia="zh-CN"/>
        </w:rPr>
        <w:t>2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b/>
          <w:b/>
          <w:bCs/>
          <w:sz w:val="28"/>
          <w:szCs w:val="28"/>
          <w:lang w:val="ru-RU" w:eastAsia="zh-CN"/>
        </w:rPr>
      </w:pPr>
      <w:r>
        <w:rPr>
          <w:rFonts w:eastAsia="SimSun;Arial Unicode MS"/>
          <w:b/>
          <w:bCs/>
          <w:sz w:val="28"/>
          <w:szCs w:val="28"/>
          <w:lang w:val="ru-RU" w:eastAsia="zh-CN"/>
        </w:rPr>
        <w:t>Поиск станций</w:t>
      </w:r>
    </w:p>
    <w:p>
      <w:pPr>
        <w:pStyle w:val="Style14"/>
        <w:spacing w:lineRule="exact" w:line="300"/>
        <w:ind w:left="0" w:hanging="0"/>
        <w:jc w:val="both"/>
        <w:rPr>
          <w:sz w:val="28"/>
          <w:szCs w:val="28"/>
          <w:lang w:val="ru-RU"/>
        </w:rPr>
      </w:pPr>
      <w:r>
        <w:rPr>
          <w:rFonts w:eastAsia="SimSun;Arial Unicode MS"/>
          <w:sz w:val="28"/>
          <w:szCs w:val="28"/>
          <w:lang w:val="ru-RU" w:eastAsia="zh-CN"/>
        </w:rPr>
        <w:t xml:space="preserve">Коротко нажмите кнопку </w:t>
      </w:r>
      <w:r>
        <w:rPr>
          <w:rFonts w:eastAsia="SimSun;Arial Unicode MS"/>
          <w:sz w:val="28"/>
          <w:szCs w:val="28"/>
          <w:lang w:eastAsia="zh-CN"/>
        </w:rPr>
        <w:t>O</w:t>
      </w:r>
      <w:r>
        <w:rPr>
          <w:rFonts w:eastAsia="SimSun;Arial Unicode MS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(10) или кнопку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(11), чтобы активировать функцию автоматической настройки на первую принятую радиостанцию. При удержании нажатой одной из этих кнопок в течение нескольких секунд на экране появится надпись «</w:t>
      </w:r>
      <w:r>
        <w:rPr>
          <w:sz w:val="28"/>
          <w:szCs w:val="28"/>
        </w:rPr>
        <w:t>MANUAL</w:t>
      </w:r>
      <w:r>
        <w:rPr>
          <w:sz w:val="28"/>
          <w:szCs w:val="28"/>
          <w:lang w:val="ru-RU"/>
        </w:rPr>
        <w:t>» и система перейдет в режим ручной настройки на станции. Если после этого кнопки управления не будут задействованы в течение нескольких секунд, система вернется в автоматический режим поиска станций и на экране появится надпись «</w:t>
      </w:r>
      <w:r>
        <w:rPr>
          <w:sz w:val="28"/>
          <w:szCs w:val="28"/>
        </w:rPr>
        <w:t>AUTO</w:t>
      </w:r>
      <w:r>
        <w:rPr>
          <w:sz w:val="28"/>
          <w:szCs w:val="28"/>
          <w:lang w:val="ru-RU"/>
        </w:rPr>
        <w:t xml:space="preserve">». </w:t>
      </w:r>
    </w:p>
    <w:p>
      <w:pPr>
        <w:pStyle w:val="Style14"/>
        <w:spacing w:lineRule="exact" w:line="300"/>
        <w:ind w:left="0" w:firstLine="42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ая настройка на станции/сканирование настроенных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ческая настройка на ста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и удерживайте кнопк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 xml:space="preserve"> (7) в течение нескольких секунд. После этого приемник автоматически настроится на частоты 6 наиболее сильных станций в выбранном волновом диапазоне и запомнит их. Эта функция выполняется в каждом волновом диапазоне. После окончания автоматического запоминания станций приемник остановит режим сканирования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ирование радиостанций, записанных в память прием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тко нажмите кнопк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 xml:space="preserve"> (7) для включения сканирования станций, записанных в память текущего волнового диапазона. Каждая станция будет включена для прослушивания на несколько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радиостанций из памяти, запись в пам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 нажмите на кнопку с цифрой М1 - М6 (15-20) для выбора одной из ранее сохраненных в памяти 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текущей станции в память под выбранным номером удерживайте эту кнопку (одну из кнопок М1 - М6 (15-20)) в течение нескольких секунд (до звукового сиг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УПРАВЛЕНИЕ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/</w:t>
      </w:r>
      <w:r>
        <w:rPr>
          <w:b/>
          <w:sz w:val="28"/>
          <w:szCs w:val="28"/>
          <w:lang w:val="en-US"/>
        </w:rPr>
        <w:t>WMA</w:t>
      </w:r>
      <w:r>
        <w:rPr>
          <w:b/>
          <w:sz w:val="28"/>
          <w:szCs w:val="28"/>
        </w:rPr>
        <w:t xml:space="preserve"> ВОСПРОИЗ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режима работы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/МР3 проигрыва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сли компакт-диск не установлен в окне для загрузки дис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омпакт-диск в окно для загрузки диска этикеткой ввер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ройство автоматически загрузит диск и начнет его воспроизвед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Если компакт-диск уже установлен в окне для загрузки диска, коротко нажимайте на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 для выбора режима рабо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Р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трека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Нажмите на кнопку </w:t>
      </w:r>
      <w:r>
        <w:rPr>
          <w:rFonts w:eastAsia="SimSun;Arial Unicode MS"/>
          <w:sz w:val="28"/>
          <w:szCs w:val="28"/>
          <w:lang w:val="en-US" w:eastAsia="zh-CN"/>
        </w:rPr>
        <w:t>O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(11) или на кнопк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10), чтобы выбрать предыдущий или последующий трек. Номер трека будет отображаться на диспле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жмите и удерживайте кноп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ля ускоренной перемотки в обратном/прямом направлении. Для возобновления воспроизведения, отпустите эту кноп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приостановка вос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(15) для приостановки воспроизведения. Для продолжения воспроизведения, нажмите эту кнопку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нирование звуковых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. После этого начнется обзорное воспроизведение каждой звуковой дорожки диска (прослушивание первых нескольких секунд). Для выключения режима сканирования звуковых дорожек, нажмите кнопку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(16) ещ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 звуковой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спроизведения нажмите кнопку </w:t>
      </w:r>
      <w:r>
        <w:rPr>
          <w:sz w:val="28"/>
          <w:szCs w:val="28"/>
          <w:lang w:val="en-US"/>
        </w:rPr>
        <w:t>RPT</w:t>
      </w:r>
      <w:r>
        <w:rPr>
          <w:sz w:val="28"/>
          <w:szCs w:val="28"/>
        </w:rPr>
        <w:t xml:space="preserve"> (17) для непрерывного повторного воспроизведения текущей звуковой дорожки. Для выключения режима повтора нажмите кнопку </w:t>
      </w:r>
      <w:r>
        <w:rPr>
          <w:sz w:val="28"/>
          <w:szCs w:val="28"/>
          <w:lang w:val="en-US"/>
        </w:rPr>
        <w:t>RPT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роизведение звуковых дорожек в произво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спроизведения нажмите кнопку </w:t>
      </w:r>
      <w:r>
        <w:rPr>
          <w:sz w:val="28"/>
          <w:szCs w:val="28"/>
          <w:lang w:val="en-US"/>
        </w:rPr>
        <w:t>RDM</w:t>
      </w:r>
      <w:r>
        <w:rPr>
          <w:sz w:val="28"/>
          <w:szCs w:val="28"/>
        </w:rPr>
        <w:t xml:space="preserve"> (18), и все звуковые дорожки на диске будут воспроизводиться в случайном порядке. Для выключения режима воспроизведения звуковых дорожек в произвольном порядке, нажмите кнопку </w:t>
      </w:r>
      <w:r>
        <w:rPr>
          <w:sz w:val="28"/>
          <w:szCs w:val="28"/>
          <w:lang w:val="en-US"/>
        </w:rPr>
        <w:t>RDM</w:t>
      </w:r>
      <w:r>
        <w:rPr>
          <w:sz w:val="28"/>
          <w:szCs w:val="28"/>
        </w:rPr>
        <w:t xml:space="preserve"> (18) ещ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лечение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Q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4), чтобы остановить воспроизведение и извлечь диск из окна для загрузки диска (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апки МР3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– (19)/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+ (20), чтобы выбрать предыдущую/последующую директорию. Если в содержан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диска нет директорий, то данная функция недоступ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треков с помощью кнопки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S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SCH</w:t>
      </w:r>
      <w:r>
        <w:rPr>
          <w:b/>
          <w:bCs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Кнопка 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 xml:space="preserve">) (7) – это кнопка режима поиска по названию при управлении 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3 воспроизведением. Она используется для выбора одного из следующих цифровых режимов: «</w:t>
      </w:r>
      <w:r>
        <w:rPr>
          <w:sz w:val="28"/>
          <w:szCs w:val="28"/>
        </w:rPr>
        <w:t>TR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» (поиск трека) =&gt; «</w:t>
      </w:r>
      <w:r>
        <w:rPr>
          <w:sz w:val="28"/>
          <w:szCs w:val="28"/>
        </w:rPr>
        <w:t>FI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» (поиск папки (директории) или имени файла) =&gt; «</w:t>
      </w:r>
      <w:r>
        <w:rPr>
          <w:rFonts w:eastAsia="SimSun;Arial Unicode MS"/>
          <w:sz w:val="28"/>
          <w:szCs w:val="28"/>
          <w:lang w:eastAsia="zh-CN"/>
        </w:rPr>
        <w:t>DIR</w:t>
      </w:r>
      <w:r>
        <w:rPr>
          <w:rFonts w:eastAsia="SimSun;Arial Unicode MS"/>
          <w:sz w:val="28"/>
          <w:szCs w:val="28"/>
          <w:lang w:val="ru-RU"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SCH</w:t>
      </w:r>
      <w:r>
        <w:rPr>
          <w:rFonts w:eastAsia="SimSun;Arial Unicode MS"/>
          <w:sz w:val="28"/>
          <w:szCs w:val="28"/>
          <w:lang w:val="ru-RU" w:eastAsia="zh-CN"/>
        </w:rPr>
        <w:t>» (поиск в корневой папке/директории).</w:t>
      </w:r>
    </w:p>
    <w:p>
      <w:pPr>
        <w:pStyle w:val="Normal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>Поиск тре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один раз. На цифровом аудио диске будет включен режим поиска трека - </w:t>
      </w:r>
      <w:r>
        <w:rPr>
          <w:sz w:val="28"/>
          <w:szCs w:val="28"/>
        </w:rPr>
        <w:t>“ TRK SCH ”. Устройство позволяет вести поиск трека с помощью следующих кнопок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1-M6 (15-20)</w:t>
      </w:r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P O (11, 10), </w:t>
      </w:r>
      <w:r>
        <w:rPr>
          <w:sz w:val="28"/>
          <w:szCs w:val="28"/>
          <w:lang w:val="en-US"/>
        </w:rPr>
        <w:t xml:space="preserve">BAND (13), </w:t>
      </w:r>
      <w:r>
        <w:rPr>
          <w:bCs/>
          <w:sz w:val="28"/>
          <w:szCs w:val="28"/>
          <w:lang w:val="en-US"/>
        </w:rPr>
        <w:t>DSP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ведено три символа, устройство начнет поиск трека сразу. Если же введен один или два символа, в течение нескольких секунд устройство будет ожидать нажатия на кнопку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, после этого устройство начнет автоматически искать т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оиск папки (директории) или имени фай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для выбора режим поиска директории или имени файла – </w:t>
      </w:r>
      <w:r>
        <w:rPr>
          <w:sz w:val="28"/>
          <w:szCs w:val="28"/>
        </w:rPr>
        <w:t>“</w:t>
      </w:r>
      <w:r>
        <w:rPr>
          <w:rFonts w:eastAsia="SimSun;Arial Unicode MS"/>
          <w:sz w:val="28"/>
          <w:szCs w:val="28"/>
          <w:lang w:eastAsia="zh-CN"/>
        </w:rPr>
        <w:t xml:space="preserve">DIR SCH”, </w:t>
      </w:r>
      <w:r>
        <w:rPr>
          <w:sz w:val="28"/>
          <w:szCs w:val="28"/>
        </w:rPr>
        <w:t xml:space="preserve">.“ FILE S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ищет файлы и директории, которые имеют тот же символ, что и введенный пользователем при нажатии на одну из соответствующих кнопок (см. Таблицу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при поиске файла или папки (директ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соответствующие кнопки, чтобы выбрать буквы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робел, цифры от 0 до 9, _, -, +</w:t>
      </w:r>
    </w:p>
    <w:p>
      <w:pPr>
        <w:pStyle w:val="Normal"/>
        <w:jc w:val="both"/>
        <w:rPr/>
      </w:pPr>
      <w:r>
        <w:rPr>
          <w:sz w:val="28"/>
          <w:szCs w:val="28"/>
        </w:rPr>
        <w:t>- Выдержка паузы перед нажатием кнопок используемых для  формирования названия/ имени автоматически подтверждает ввод последнего  символа.</w:t>
      </w:r>
    </w:p>
    <w:p>
      <w:pPr>
        <w:pStyle w:val="Normal"/>
        <w:jc w:val="both"/>
        <w:rPr/>
      </w:pPr>
      <w:r>
        <w:rPr>
          <w:sz w:val="28"/>
          <w:szCs w:val="28"/>
        </w:rPr>
        <w:t>- Нажмите на кнопку ручки регулятора громкости (2), чтобы начать поиск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, если выбранное название является именем папки (директории), экран покажет (‘ ‘), затем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- Нажмите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 xml:space="preserve"> для начала воспроизведения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- Повторите вышеописанные действия, если выбранное вами название тоже является </w:t>
      </w:r>
      <w:r>
        <w:rPr>
          <w:sz w:val="28"/>
          <w:szCs w:val="28"/>
        </w:rPr>
        <w:t>папк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иректорией)</w:t>
      </w:r>
      <w:r>
        <w:rPr>
          <w:rFonts w:eastAsia="SimSun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u w:val="single"/>
          <w:lang w:eastAsia="zh-CN"/>
        </w:rPr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 xml:space="preserve">Поиск в корневой </w:t>
      </w:r>
      <w:r>
        <w:rPr>
          <w:bCs/>
          <w:sz w:val="28"/>
          <w:szCs w:val="28"/>
          <w:u w:val="single"/>
        </w:rPr>
        <w:t>папке (директори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D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три раза. Устройство переключится в режим поиска файла или директории (папки) в корневой папке. На дисплее отобразятся все доступные директории и файлы. Нажмите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 xml:space="preserve"> для подтверждения выбора. Если выбранное название является файлом (записью музыки), начнется ее воспроизведение.</w:t>
      </w:r>
      <w:r>
        <w:rPr>
          <w:sz w:val="28"/>
          <w:szCs w:val="28"/>
        </w:rPr>
        <w:t xml:space="preserve"> Если выбранное название является именем папки (директории), экран покажет (‘ ‘), тогда перейдите в эту директорию и продолжите поиск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u w:val="single"/>
          <w:lang w:eastAsia="zh-CN"/>
        </w:rPr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 xml:space="preserve">Поиск в текущей </w:t>
      </w:r>
      <w:r>
        <w:rPr>
          <w:bCs/>
          <w:sz w:val="28"/>
          <w:szCs w:val="28"/>
          <w:u w:val="single"/>
        </w:rPr>
        <w:t>папке (директории)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>) (7) четыре раза. Устройство переключится в режим поиска файла или директории в текущей папке. Вращая ручку регулятора громкости (2) можно вести просмотр содержимого.</w:t>
      </w:r>
      <w:r>
        <w:rPr>
          <w:rFonts w:eastAsia="SimSun;Arial Unicode MS"/>
          <w:color w:val="0000FF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 xml:space="preserve"> Имя текущей </w:t>
      </w:r>
      <w:bookmarkStart w:id="0" w:name="OLE_LINK3"/>
      <w:bookmarkStart w:id="1" w:name="OLE_LINK2"/>
      <w:r>
        <w:rPr>
          <w:sz w:val="28"/>
          <w:szCs w:val="28"/>
        </w:rPr>
        <w:t>папки (директории)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rFonts w:eastAsia="SimSun;Arial Unicode MS"/>
          <w:sz w:val="28"/>
          <w:szCs w:val="28"/>
          <w:lang w:eastAsia="zh-CN"/>
        </w:rPr>
        <w:t xml:space="preserve">будет отображаться в течение секунды. Также будет отображаться имя выбранного файла. Выбранный файл можно воспроизвести, нажав на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 информации на дисп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, чтобы вывести на дисплей такую информацию, как: часы;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(если эта функция доступна: название песни, название пап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иректории), имя исполнителя и другая информация…) (только для версии с функцие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кнопок в режиме поиска (Таблица 1)</w:t>
      </w:r>
    </w:p>
    <w:tbl>
      <w:tblPr>
        <w:tblW w:w="449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400"/>
      </w:tblGrid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S/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Выбор режима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B</w:t>
            </w:r>
            <w:r>
              <w:rPr>
                <w:lang w:val="en-US"/>
              </w:rPr>
              <w:t>A</w:t>
            </w:r>
            <w:r>
              <w:rPr/>
              <w:t>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S, T, U, 7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, B, C, 1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D, E, F, 2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G, H, I, 3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J, K, L, 4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, 5/ Предыдущая директория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, 6/ Следующая директория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V, W, X, 8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Y, Z, пробел, 9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Ручка регулировки громкости (нажат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DS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_,-,+,0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регулировки громкости (прокрут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букв/цифр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~8, 9, 0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 воспроизведением дисков с записями смешанного типа (только для версии, с поддержкой чтения дисков с записями смешанного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тройство может воспроизводить диск, который содержит ка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диска в окно для загрузки диска, сначала устройство начнет воспроизвед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. Управление воспроизведе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 описано вы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желаете начать воспроизведени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ов, то нажмите кнопку М5 (19) или М6 (20), устройство начнет поис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ов, а затем начнет их воспроизведение. Управление воспроизведение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ов описа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врата к режиму воспроизвед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треков, несколько раз нажмите на кнопку М5 (19) или М6 (20) чтобы перейти к последней/первой  папке (то есть перейдите в первую или последнюю папку (директорию)), снова нажмите на кнопку М5 (19) или М6 (20), устройство начнет по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, а затем их вос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ы можете попеременно выбирать для воспроизвед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и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ы с дисков с записями смешан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правление воспроизведением с устройств </w:t>
      </w:r>
      <w:r>
        <w:rPr>
          <w:b/>
          <w:bCs/>
          <w:caps/>
          <w:sz w:val="28"/>
          <w:szCs w:val="28"/>
          <w:lang w:val="en-US"/>
        </w:rPr>
        <w:t>USB</w:t>
      </w:r>
    </w:p>
    <w:p>
      <w:pPr>
        <w:pStyle w:val="Normal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едней панели данного устройства расположен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орт (22)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который устанавливаетс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устройство. После установк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 начнется распознавани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файлов, а затем их автоматическое вос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роигрыватель в другом режиме воспроизведения, нажмите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чтобы выбрать режим чтения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я. Для управления воспроизведение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файлов, сохраненных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устройстве, см. раздел Управлени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воспроизведением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ое головное устройство поддерживает только стандартные накопители, содержащи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информацию, одобренные компан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вс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устройства могут быть совместимы с этим аппаратом. Рекомендуется подбира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устройство в соответствии с техническими характеристиками этого проигры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подключением внешнего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проигрывателя к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ходу, извлекайте из него батарею. Иначе это может вызвать неисправность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проигрывателя или устройства или стать причиной взрыва батаре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извлекайт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ь из порта, пока режим чтения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е о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нформация об 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>3/</w:t>
      </w:r>
      <w:r>
        <w:rPr>
          <w:b/>
          <w:bCs/>
          <w:sz w:val="28"/>
          <w:szCs w:val="28"/>
          <w:lang w:val="en-US"/>
        </w:rPr>
        <w:t>WMA</w:t>
      </w:r>
      <w:r>
        <w:rPr>
          <w:b/>
          <w:bCs/>
          <w:sz w:val="28"/>
          <w:szCs w:val="28"/>
        </w:rPr>
        <w:t xml:space="preserve"> форматах</w:t>
      </w:r>
    </w:p>
    <w:p>
      <w:pPr>
        <w:pStyle w:val="Normal"/>
        <w:rPr/>
      </w:pPr>
      <w:r>
        <w:rPr>
          <w:sz w:val="28"/>
          <w:szCs w:val="28"/>
        </w:rPr>
        <w:t xml:space="preserve">Данное устройство поддерживает формат запис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>) с парамет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838"/>
        <w:gridCol w:w="1800"/>
      </w:tblGrid>
      <w:tr>
        <w:trPr>
          <w:trHeight w:val="33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трейт (Кб/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звука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EG1 Audio Layer 3 (44.1kHz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8,64,96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92,256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o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Audio (44.1kHz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,128,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o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мы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ь должен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ое количество папок: 500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ое количество файлов: 999</w:t>
      </w:r>
    </w:p>
    <w:p>
      <w:pPr>
        <w:pStyle w:val="Normal"/>
        <w:jc w:val="both"/>
        <w:rPr/>
      </w:pPr>
      <w:r>
        <w:rPr>
          <w:sz w:val="28"/>
          <w:szCs w:val="28"/>
        </w:rPr>
        <w:t>3. В папке может быть до восьми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: 2 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ь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 содержат важные файлы, то не подсоединяйте их к проигрывателю т.к. возможна потеря данных при нарушении работы устройства. Наша компания не несет за это ответстве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правление воспроизведением С КАРТ </w:t>
      </w:r>
      <w:r>
        <w:rPr>
          <w:b/>
          <w:bCs/>
          <w:caps/>
          <w:sz w:val="28"/>
          <w:szCs w:val="28"/>
          <w:lang w:val="en-US"/>
        </w:rPr>
        <w:t>SD</w:t>
      </w:r>
      <w:r>
        <w:rPr>
          <w:b/>
          <w:bCs/>
          <w:caps/>
          <w:sz w:val="28"/>
          <w:szCs w:val="28"/>
        </w:rPr>
        <w:t>/</w:t>
      </w:r>
      <w:r>
        <w:rPr>
          <w:b/>
          <w:bCs/>
          <w:caps/>
          <w:sz w:val="28"/>
          <w:szCs w:val="28"/>
          <w:lang w:val="en-US"/>
        </w:rPr>
        <w:t>MMC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панели данного устройства расположен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порт (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установки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осителя в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порт  начнется распознавание сохраненны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файлов, и их автоматическое  вос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воспроизведение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файлов, сохраненных н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осителе, смотрите раздел «Управлени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воспроизвед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роигрыватель в другом режиме воспроизведения то кнопкой </w:t>
      </w:r>
      <w:r>
        <w:rPr>
          <w:bCs/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выберите режим чтения с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оситель содержит важные файлы, то не подсоединяйте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оситель к проигры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держиваемый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акопитель должен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Максимальное количество файлов: 999</w:t>
      </w:r>
    </w:p>
    <w:p>
      <w:pPr>
        <w:pStyle w:val="Normal"/>
        <w:jc w:val="both"/>
        <w:rPr/>
      </w:pPr>
      <w:r>
        <w:rPr>
          <w:sz w:val="28"/>
          <w:szCs w:val="28"/>
        </w:rPr>
        <w:t>2. В папке может быть до восьми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р: 2 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извлекайте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акопитель из порта, пока режим чтения с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 xml:space="preserve"> не остановл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ЕНИЕ ДОПОЛНИТЕЛЬНЫМ ИСТОЧНИКОМ ВОСПРОИЗ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устройстве на передней панели расположен разъем для подсоединения дополнительного источника воспроизведения (21). После подсоединения дополнительного источника воспроизведения нажмите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чтобы выбрать режим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ИНФОРМАЦИЯ О ДИСКАХ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иски нестандартной формы. Используйте только диски круглой формы для воспроизведения в этом проигрывателе. Использование дисков нестандартной формы приводит к сбою работы аппара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леивайте наклейки и не делайте надписей на обеих сторонах диска. Не загружайте в аппарат диски с пачкающими веществами на поверхности (чернила, клей и т.п.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или деформированные диски могут вызвать сбои при воспроизведен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диск воздействию прямых солнечных лучей или горячего воздух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диски протирайте мягкой тканью от центра к кра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ля ухода за дисками растворители или антистатические распылител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бращение с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RW</w:t>
      </w:r>
      <w:r>
        <w:rPr>
          <w:b/>
          <w:bCs/>
          <w:sz w:val="28"/>
          <w:szCs w:val="28"/>
        </w:rPr>
        <w:t xml:space="preserve"> дис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игрыватель воспроизводит следующие дис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324100" cy="6680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ct Disc Digital Audio; Compact Disc Digital Audio Recordable; Compact Disc Digital Audio Rewrit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, которые не прошли финализацию процесса, не могут быть воспроизведены. (Для более подробной информации обращайтесь к инструкции программного обеспечения используемого для записи или записывающем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– устройств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которые запис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) могут не воспроизводиться на данном устройстве. Это может быть связано с некорректным протоколом записи, способом записи, параметрами и установками программ сжатия информации, качеством носителя (см. Примеча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оспроизведения диска соблюдайте следующие рекоменд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блюдайте скорость записи 1х-2х при использова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ов со скоростью 1х-4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блюдайте скорость записи 1х-2х при использова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ов со скоростью 1х-8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, который подвергался записи больше 5-ти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тройство предназначено для воспроизведения исключительно легальных записей, произведенных установленными стандартными способами на стандартные оптические носители информ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писи (диски) могут не воспроизводить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данном устройстве. Это может быть связано с некорректным протоколом записи, способом записи, параметрами и установками программ сжатия информации, качеством носителя. Например: диск имеет структуру, отличную от CDFS, или сессия записи не была закрыт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ли в соответствии с параметрами и установками программ сжатия информации данный диск предназначен для воспроизведения только на устройствах другого типа, или диск, на который произведена запись, имеет оптические характеристики, отличные от стандартны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обходимо помнить, что диски CD-RW используют другие физические принципы записи и хранения цифровой информации, отличающиеся от CD-R. Поэтому длительное использование дисков CD-RW приводит к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енному увеличению нагрузки на считывающее устройство, уменьшению его ресурса, и в конечном итоге – к увеличению числа ошибок считывания информации с диск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с 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 xml:space="preserve">3 дискам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диски должны соответствовать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9660 уровень 1, 2, формат </w:t>
      </w:r>
      <w:r>
        <w:rPr>
          <w:sz w:val="28"/>
          <w:szCs w:val="28"/>
          <w:lang w:val="en-US"/>
        </w:rPr>
        <w:t>Rome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olie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 формировании названия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а используйте стандартные символы латинского алфавита и убедитесь, что файл имеет расширение «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йл записан не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но имеет расширение «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», то устройство не сможет распознать текущий фай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ОЗМОЖНЫЕ НЕПОЛАДКИ И СПОСОБЫ ИХ УСТРАН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обращением к этой таблице убедитесь, что все подсоединения выполнены правильно. Если неполадки не устраняются, обратитесь в ближайший сертифицированный сервисный центр дил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не функционир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ен ключ зажиг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ппарат подключен в соответствии с инструкциями, включите зажигание в позицию «АСС»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предохранитель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озможно загрузить/извлечь 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уже в проигрыва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ите диск из проигрывателя, затем вставьте новый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лен этикеткой вн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диск этикеткой вверх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ильно загрязнен или испор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диск или вставьте новый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салоне автомобиля очень 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ите охлаждение салона автомобиля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я вл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ите проигрыватель и включите через час</w:t>
            </w:r>
          </w:p>
        </w:tc>
      </w:tr>
      <w:tr>
        <w:trPr>
          <w:trHeight w:val="10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в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ромкости звука стоит на миниму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громкость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выполнены со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тесь в  правильности соединений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ключена блокировка звука </w:t>
            </w:r>
            <w:r>
              <w:rPr>
                <w:sz w:val="28"/>
                <w:szCs w:val="28"/>
                <w:lang w:val="en-US"/>
              </w:rPr>
              <w:t>MU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локируйте звук, повторно нажав кнопку </w:t>
            </w:r>
            <w:r>
              <w:rPr>
                <w:sz w:val="28"/>
                <w:szCs w:val="28"/>
                <w:lang w:val="en-US"/>
              </w:rPr>
              <w:t>MUTE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в звуч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установки более 30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проигрыватель под углом менее 30º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ильно загрязнен или испор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диск или вставьте новый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не функционир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микрокомпьютер дает с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ите кнопку </w:t>
            </w:r>
            <w:r>
              <w:rPr>
                <w:sz w:val="28"/>
                <w:szCs w:val="28"/>
                <w:lang w:val="en-US"/>
              </w:rPr>
              <w:t>Rese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анель плохо закреп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е панель правильно</w:t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(окислился) контакт в разъеме на передне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контакты разъема при помощи мягкой ткани, пропитанной изопропиловым спиртом</w:t>
            </w:r>
          </w:p>
        </w:tc>
      </w:tr>
      <w:tr>
        <w:trPr>
          <w:trHeight w:val="4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не работает. Автоматический поиск программ не работа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кабеля или отсоединена анте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 в исправности и правильности подключения антенны</w:t>
            </w:r>
          </w:p>
        </w:tc>
      </w:tr>
      <w:tr>
        <w:trPr>
          <w:trHeight w:val="4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станции слишком слаб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ручную настрой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: Постоянный ток 12 B (на корпусе «–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: 178 х 160 х 5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темб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изких частот (100 Гц)   - 10 д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оких частот (10 кГц) - 10 д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ходная мощность: 4 х 15 Вт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ляемый ток: 5 А (мак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бочих температур: от 0˚С до +40˚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проигры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сигнал/шум: &gt;55 д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ение стерео каналов: &gt;45 д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40 Гц – 18 к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рием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M</w:t>
      </w:r>
      <w:r>
        <w:rPr>
          <w:b/>
          <w:sz w:val="28"/>
          <w:szCs w:val="28"/>
        </w:rPr>
        <w:t>/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1/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2 87,5 – 108 М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частота: 10,7 МГц</w:t>
      </w:r>
    </w:p>
    <w:p>
      <w:pPr>
        <w:pStyle w:val="Normal"/>
        <w:jc w:val="both"/>
        <w:rPr/>
      </w:pPr>
      <w:r>
        <w:rPr>
          <w:sz w:val="28"/>
          <w:szCs w:val="28"/>
        </w:rPr>
        <w:t>Чувствительность: не хуже 4 мк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ш=30 д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терео каналов: &gt;25 дБ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522-1620 к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частота: 450 кГ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ительность: 36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 дБ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мпортер: </w:t>
      </w:r>
      <w:r>
        <w:rPr>
          <w:sz w:val="28"/>
          <w:szCs w:val="28"/>
        </w:rPr>
        <w:t>«Супра Технолоджис, Лт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сам Хаус 16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Уиндхам стрит 73, Сентрал, Гонконг,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: Донфанг Редпауэр Электроникс Ко., Лт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йбиень Индастриал Зоун, Хенгли Таун, город Донггуан, провинция Гуандонг, Ки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о в К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не подлежит обязательной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8520" cy="43878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9.wm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9.wmf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2:00Z</dcterms:created>
  <dc:creator>Khokhlova</dc:creator>
  <dc:description/>
  <cp:keywords/>
  <dc:language>en-US</dc:language>
  <cp:lastModifiedBy>Eugenia</cp:lastModifiedBy>
  <dcterms:modified xsi:type="dcterms:W3CDTF">2009-11-03T07:44:00Z</dcterms:modified>
  <cp:revision>46</cp:revision>
  <dc:subject/>
  <dc:title>Желтый цвет – если нет примечания, следует уточнить перевод</dc:title>
</cp:coreProperties>
</file>